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3812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day family &amp; friends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wanted to share a bit of good news regarding y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member (or friend to some) little Stephen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fford, 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fter maxing out on a Cognitive Abilities Test (CoGA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Brookwood Elementary School, Stephen has star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igh school Algebra I class at the tender age of 9!!  He now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orks with a high school mathematics teacher who has label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m a "savant" and has informed us that we realistically will 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ing at an "early" part-time college admission for hi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has already been accepted to a gifted program for you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at Stanford University and it has been suggested that 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it for the ACT, a college entrance exam designed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ced eight graders, next year!! (2006)  This test will provi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ight into his actual "achievement levels" while securing hi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ntrance to a myriad of other pre-college program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are now in the process of securing a mathematics mentor f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m from one of the neighboring black colleges here in Atlan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contact Stephen for encouragement and to let him know yo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heard about him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 Stafford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srs1996@bellsouth.ne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us.aflac.com/mail/compose?to=srs1996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29:00Z</dcterms:created>
  <dc:creator>Associate</dc:creator>
  <dc:description/>
  <cp:keywords/>
  <dc:language>en-US</dc:language>
  <cp:lastModifiedBy>Associate</cp:lastModifiedBy>
  <dcterms:modified xsi:type="dcterms:W3CDTF">2005-12-29T17:27:00Z</dcterms:modified>
  <cp:revision>4</cp:revision>
  <dc:subject/>
  <dc:title>Stephen Stafford</dc:title>
</cp:coreProperties>
</file>